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90"/>
        <w:gridCol w:w="306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color w:val="FFFFFF"/>
                <w:highlight w:val="darkGreen"/>
                <w:lang w:val="es-ES_tradnl"/>
              </w:rPr>
            </w:pPr>
            <w:r>
              <w:rPr>
                <w:b/>
                <w:color w:val="FFFFFF"/>
                <w:highlight w:val="darkGreen"/>
                <w:lang w:val="es-ES_tradnl"/>
              </w:rPr>
              <w:t>E U R O P E A N   B I R D I N G   T O U 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asy Budget Weekends </w:t>
            </w:r>
            <w:r>
              <w:rPr>
                <w:b/>
                <w:bCs/>
                <w:sz w:val="20"/>
                <w:szCs w:val="20"/>
              </w:rPr>
              <w:t xml:space="preserve"> Kondor EcoLodge, </w:t>
            </w:r>
            <w:r>
              <w:rPr>
                <w:rStyle w:val="StrongEmphasis"/>
                <w:sz w:val="20"/>
                <w:szCs w:val="20"/>
              </w:rPr>
              <w:t>Hungary, 3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pring-Summer, pls ask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From $660 + $77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asy Budget Week at  </w:t>
            </w:r>
            <w:r>
              <w:rPr>
                <w:b/>
                <w:bCs/>
                <w:sz w:val="20"/>
                <w:szCs w:val="20"/>
              </w:rPr>
              <w:t xml:space="preserve">Kondor EcoLodge, </w:t>
            </w:r>
            <w:r>
              <w:rPr>
                <w:b/>
                <w:sz w:val="20"/>
                <w:szCs w:val="20"/>
              </w:rPr>
              <w:t>Hungary, 7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From May till Octo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From $1540 + $200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teller’s Eider and Lyn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6-23March,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$2030 + $210 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teller’s Eider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8-23March, 20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6days $1320 + $180 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pring Birds and Bear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28Apr-5May20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$1650 + $265 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ucasian Endemics – </w:t>
            </w:r>
            <w:r>
              <w:rPr>
                <w:b/>
                <w:sz w:val="20"/>
                <w:szCs w:val="20"/>
              </w:rPr>
              <w:t xml:space="preserve">Georgia, 7 days </w:t>
            </w:r>
            <w:r>
              <w:rPr>
                <w:sz w:val="20"/>
                <w:szCs w:val="20"/>
              </w:rPr>
              <w:t>plus extension possibl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6April-4May20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</w:rPr>
              <w:t>7d $2200+$340; 9d $2650+$39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wls, Woodpeckers, Raptors, Grouses - </w:t>
            </w:r>
            <w:r>
              <w:rPr>
                <w:b/>
                <w:sz w:val="20"/>
                <w:szCs w:val="20"/>
              </w:rPr>
              <w:t>Slovakia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28Apr-5May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ys: $2400+$3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st Birding in Hungary; Kiskunsag-Bukk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0-17May; 25June-2July,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ys: $2400+$3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wlands of </w:t>
            </w:r>
            <w:r>
              <w:rPr>
                <w:b/>
                <w:sz w:val="20"/>
                <w:szCs w:val="20"/>
              </w:rPr>
              <w:t>Hungary</w:t>
            </w:r>
            <w:r>
              <w:rPr>
                <w:sz w:val="20"/>
                <w:szCs w:val="20"/>
              </w:rPr>
              <w:t xml:space="preserve"> &amp; Hills of </w:t>
            </w:r>
            <w:r>
              <w:rPr>
                <w:b/>
                <w:sz w:val="20"/>
                <w:szCs w:val="20"/>
              </w:rPr>
              <w:t>Slovakia</w:t>
            </w:r>
            <w:r>
              <w:rPr>
                <w:sz w:val="20"/>
                <w:szCs w:val="20"/>
              </w:rPr>
              <w:t xml:space="preserve"> –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0-17May,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ind w:left="0" w:right="0" w:hanging="0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ys: $2400+$3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aptor &amp; Migration Special </w:t>
            </w:r>
            <w:r>
              <w:rPr>
                <w:b/>
                <w:bCs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-8Sept,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ys: $2200+$3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rds &amp; Bears, Danube Delta-Transylvania-</w:t>
            </w:r>
            <w:r>
              <w:rPr>
                <w:b/>
                <w:bCs/>
                <w:sz w:val="20"/>
                <w:szCs w:val="20"/>
              </w:rPr>
              <w:t>Romania, 10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9-18Sept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10d: $3270+$39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anes &amp; Geese Spectacular 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Sept,30-7,8-15,15-22O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 $2200 + $340</w:t>
            </w:r>
          </w:p>
        </w:tc>
      </w:tr>
      <w:tr>
        <w:trPr>
          <w:trHeight w:val="18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Autumn Birds and Mamm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21-28Oct,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9days: $1580+ $265</w:t>
            </w:r>
          </w:p>
        </w:tc>
      </w:tr>
      <w:tr>
        <w:trPr>
          <w:trHeight w:val="187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Cs/>
                <w:sz w:val="20"/>
                <w:szCs w:val="20"/>
              </w:rPr>
              <w:t xml:space="preserve">Birds and Budapest in Winter - </w:t>
            </w:r>
            <w:r>
              <w:rPr>
                <w:rStyle w:val="Article"/>
                <w:b/>
                <w:bCs/>
                <w:sz w:val="20"/>
                <w:szCs w:val="20"/>
              </w:rPr>
              <w:t>Hungary, 6 day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Nov-March each yea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6days: $1640 + $26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00B0F0"/>
                <w:highlight w:val="darkGreen"/>
              </w:rPr>
              <w:t>EUROPE</w:t>
            </w:r>
            <w:r>
              <w:rPr>
                <w:b/>
                <w:color w:val="FFFFFF"/>
              </w:rPr>
              <w:t xml:space="preserve">-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/Summer Hide-Bird/Macro Photo Tour-HUNGA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ler, Bee-eater, Red-foot, Owls, Nightjar, Hoopoe, Sak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8-24May2024</w:t>
              <w:br/>
              <w:t>25June-1July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: $2200 +$275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: $2200 +$27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ter Bird Photography in Hungary – Eagle Hide</w:t>
              <w:br/>
              <w:t>Tours: Ural, Eagle, Long-eared &amp; Tawny Owls, Wallcreeper, Imperial Eagle, Alpine Accentor &amp; many m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1Jan2024</w:t>
              <w:br/>
              <w:t>from Nov till 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$245/day/person</w:t>
              <w:br/>
              <w:t xml:space="preserve">various length &amp; prices, </w:t>
              <w:br/>
              <w:t>please ask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terfly, Dragonfly &amp; Wildlife Tour – East Hungary – Kiskunság, Aggtelek &amp; Bukk NP – 3 National Par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July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 $2400 + $340 srs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Slove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pring Birds &amp; Bears Photography To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4-10May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7days: $2200+$155+airp. transfers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Slove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Wallcreeper &amp; Owl Photography – 4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midOct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4days: $1190+$90+airp. transfe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LDLIFE: Wildflowers, Dragonflies, Butterflies &amp; Moth, Mammals &amp; Birds of</w:t>
            </w:r>
            <w:r>
              <w:rPr>
                <w:sz w:val="20"/>
                <w:szCs w:val="20"/>
              </w:rPr>
              <w:t xml:space="preserve"> Kiskunsag- </w:t>
            </w:r>
            <w:r>
              <w:rPr>
                <w:b/>
                <w:sz w:val="20"/>
                <w:szCs w:val="20"/>
              </w:rPr>
              <w:t>Hungary, 8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 xml:space="preserve">flexible dates &amp; length 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5-12July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$2000 +$26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ts &amp; Mammals</w:t>
            </w:r>
            <w:r>
              <w:rPr>
                <w:sz w:val="20"/>
                <w:szCs w:val="20"/>
              </w:rPr>
              <w:t xml:space="preserve">-Hungary -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</w:rPr>
              <w:t>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3-10Aug,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$2650 +$34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Photo Tour – Danube Delta - Romania</w:t>
              <w:br/>
              <w:t>Bird &amp; Mammal Photo Tour - Romani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0-27July,2023</w:t>
              <w:br/>
              <w:t>7-13Sept or 7-16Sept20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$2200 +$180</w:t>
              <w:br/>
              <w:t>7dys $2400/$310;10dy$3300/$42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FFFF00"/>
                <w:highlight w:val="darkGreen"/>
              </w:rPr>
              <w:t>LATIN AMERICA</w:t>
            </w: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&amp; Wildlife Photography in Costa 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From each Nov till Apr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$250-300day depending on dates/program;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Brazil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-Jaguars, Jabirus &amp; other Jewels of </w:t>
            </w: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Pantanal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12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26Oct-6Nov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7300 + $1300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Brazil-Atlantic Forest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7-14Nov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$3000 + $4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enya </w:t>
            </w:r>
            <w:r>
              <w:rPr>
                <w:sz w:val="20"/>
                <w:szCs w:val="20"/>
              </w:rPr>
              <w:t>– Wildlife &amp; Bird Photo Safari - 11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9Aug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</w:rPr>
              <w:t>11 days $3830 + $55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Mongolia – Bird Photography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8-19July20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11days at $5000 + $390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W O R L D W I D E   B I R D I N G   T O U 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>
          <w:trHeight w:val="25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 xml:space="preserve">Costa Rica –Best Birding </w:t>
            </w:r>
            <w:r>
              <w:rPr>
                <w:strike w:val="false"/>
                <w:dstrike w:val="false"/>
                <w:sz w:val="20"/>
                <w:szCs w:val="20"/>
              </w:rPr>
              <w:t>–tailor made private or group tou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7-21January2024</w:t>
            </w:r>
          </w:p>
          <w:p>
            <w:pPr>
              <w:pStyle w:val="Normal"/>
              <w:rPr/>
            </w:pPr>
            <w:r>
              <w:rPr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23Feb-8March; 7-21Apr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From $3600 + $419 srs</w:t>
            </w:r>
          </w:p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$250-300/day;please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outh Africa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ig 5 &amp; 400+bird spec; Cape extension+pelag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Oct-13Nov2024; 13-19Cap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99+300; 1999+3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yan Birding &amp;Culture Adventure </w:t>
            </w:r>
            <w:r>
              <w:rPr>
                <w:b/>
                <w:sz w:val="20"/>
                <w:szCs w:val="20"/>
              </w:rPr>
              <w:t>Yucatan-Chiapas,Mex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th/date/pri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: $3990 + $5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lize:</w:t>
            </w:r>
            <w:r>
              <w:rPr>
                <w:sz w:val="20"/>
                <w:szCs w:val="20"/>
              </w:rPr>
              <w:t>Caribbean hills/shores can be wth Yucatan or Guatem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th/date/pri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4200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– World’s Best </w:t>
            </w:r>
            <w:r>
              <w:rPr>
                <w:bCs/>
                <w:sz w:val="20"/>
                <w:szCs w:val="20"/>
              </w:rPr>
              <w:t>Migration &amp; Top Tropical Bir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Oct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0 days at: $3300 + $3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</w:t>
            </w:r>
            <w:r>
              <w:rPr>
                <w:bCs/>
                <w:sz w:val="20"/>
                <w:szCs w:val="20"/>
              </w:rPr>
              <w:t>– from Harpy through Manakins till Antbird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t-Apr flexi length/date/p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various lengths and price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ombia</w:t>
            </w:r>
            <w:r>
              <w:rPr>
                <w:sz w:val="20"/>
                <w:szCs w:val="20"/>
              </w:rPr>
              <w:t>-The number one birding destin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ach  Nov-Apr flexi date/pr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 $49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cuador </w:t>
            </w:r>
            <w:r>
              <w:rPr>
                <w:bCs/>
                <w:sz w:val="20"/>
                <w:szCs w:val="20"/>
              </w:rPr>
              <w:t>All in One:</w:t>
            </w:r>
            <w:r>
              <w:rPr>
                <w:b/>
                <w:bCs/>
                <w:sz w:val="20"/>
                <w:szCs w:val="20"/>
              </w:rPr>
              <w:t xml:space="preserve"> Highlands+Amazon+Galapag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6999 + $99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eru: Highlands+Manu+Machu Picchu </w:t>
            </w:r>
            <w:r>
              <w:rPr>
                <w:bCs/>
                <w:sz w:val="20"/>
                <w:szCs w:val="20"/>
              </w:rPr>
              <w:t>and Colca extension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4 or16days $4999/$5499 +$949/$99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Ethiopian endemics–</w:t>
            </w: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Birds-Mammals &amp; more-Ethiopia,15day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3-17Aug20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5 days at: $4999 + $49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Uganda–Albertine Rift Endemics, Chimps, Gorilla &amp; more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8-29Aug20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2 days at $4999 + $39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Mongolia – Snow Leopard, Pallas’s Cat &amp; special birding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18-31July20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14days </w:t>
            </w:r>
            <w:r>
              <w:rPr>
                <w:rStyle w:val="Article"/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at $6000 + $490 srs</w:t>
            </w:r>
          </w:p>
        </w:tc>
      </w:tr>
    </w:tbl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auto"/>
          <w:kern w:val="2"/>
          <w:sz w:val="20"/>
          <w:szCs w:val="20"/>
          <w:lang w:val="en" w:eastAsia="zh-CN" w:bidi="ar-SA"/>
        </w:rPr>
      </w:pPr>
      <w:r>
        <w:rPr>
          <w:rFonts w:eastAsia="Arial" w:cs="Times New Roman"/>
          <w:b/>
          <w:bCs/>
          <w:color w:val="auto"/>
          <w:kern w:val="2"/>
          <w:sz w:val="20"/>
          <w:szCs w:val="20"/>
          <w:lang w:val="en"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41910</wp:posOffset>
            </wp:positionV>
            <wp:extent cx="993775" cy="377825"/>
            <wp:effectExtent l="0" t="0" r="0" b="0"/>
            <wp:wrapTight wrapText="bothSides">
              <wp:wrapPolygon edited="0">
                <wp:start x="1520" y="3184"/>
                <wp:lineTo x="1520" y="16716"/>
                <wp:lineTo x="18777" y="16716"/>
                <wp:lineTo x="18777" y="3184"/>
                <wp:lineTo x="1520" y="31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933" r="-378" b="-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</w:rPr>
      </w:pPr>
      <w:r>
        <w:rPr>
          <w:rFonts w:eastAsia="ArialMT;Arial" w:cs="ArialMT;Arial" w:ascii="ArialMT;Arial" w:hAnsi="ArialMT;Arial"/>
          <w:b/>
          <w:bCs/>
          <w:color w:val="22500F"/>
        </w:rPr>
        <w:t>THE ORIGINAL &amp; ONLY IN HUNGARY (since 1997)</w:t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 w:ascii="ArialMT;Arial" w:hAnsi="ArialMT;Arial"/>
          <w:b/>
          <w:bCs/>
          <w:color w:val="22500F"/>
        </w:rPr>
        <w:br/>
      </w:r>
      <w:r>
        <w:rPr>
          <w:rFonts w:eastAsia="ArialMT;Arial" w:cs="ArialMT;Arial" w:ascii="ArialMT;Arial" w:hAnsi="ArialMT;Arial"/>
          <w:b/>
          <w:bCs/>
          <w:color w:val="22500F"/>
          <w:sz w:val="24"/>
          <w:szCs w:val="28"/>
        </w:rPr>
        <w:t>Professional, registered company lead by licenced zoologist-guide coup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7" w:top="851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ECOTOURS – Worldwide Travel Services ; EASTERN EUROPE &amp; LATIN AMERICA Specialist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81280</wp:posOffset>
          </wp:positionV>
          <wp:extent cx="975995" cy="382905"/>
          <wp:effectExtent l="0" t="0" r="0" b="0"/>
          <wp:wrapTight wrapText="bothSides">
            <wp:wrapPolygon edited="0">
              <wp:start x="1520" y="3184"/>
              <wp:lineTo x="1520" y="11408"/>
              <wp:lineTo x="2062" y="15920"/>
              <wp:lineTo x="7055" y="16980"/>
              <wp:lineTo x="8141" y="16980"/>
              <wp:lineTo x="11288" y="16980"/>
              <wp:lineTo x="12374" y="16980"/>
              <wp:lineTo x="17366" y="15920"/>
              <wp:lineTo x="18995" y="11408"/>
              <wp:lineTo x="18777" y="3184"/>
              <wp:lineTo x="1520" y="318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887" r="-359" b="-887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2"/>
        <w:szCs w:val="36"/>
      </w:rPr>
      <w:tab/>
      <w:t>ECOTOURS PRICE LIST 2023-2024</w:t>
    </w:r>
    <w:r>
      <w:rPr>
        <w:sz w:val="22"/>
      </w:rPr>
      <w:tab/>
    </w:r>
  </w:p>
  <w:p>
    <w:pPr>
      <w:pStyle w:val="Header"/>
      <w:widowControl w:val="false"/>
      <w:shd w:fill="FFFFFF" w:val="clear"/>
      <w:suppressAutoHyphens w:val="true"/>
      <w:bidi w:val="0"/>
      <w:ind w:left="-540" w:right="0" w:hanging="0"/>
      <w:jc w:val="center"/>
      <w:rPr>
        <w:b/>
        <w:b/>
        <w:sz w:val="22"/>
      </w:rPr>
    </w:pPr>
    <w:r>
      <w:rPr>
        <w:b/>
        <w:sz w:val="22"/>
      </w:rPr>
      <w:t>Please ask for different dates &amp; Special discounts for groups!</w:t>
      <w:br/>
      <w:t xml:space="preserve">                   Special offers at our Kondor Ecolodge, HUNGARY &amp; tours in COSTA RICA! </w:t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Arial"/>
      <w:kern w:val="2"/>
      <w:sz w:val="24"/>
      <w:szCs w:val="24"/>
      <w:lang w:val="en"/>
    </w:rPr>
  </w:style>
  <w:style w:type="character" w:styleId="LlbChar">
    <w:name w:val="Élőláb Char"/>
    <w:qFormat/>
    <w:rPr>
      <w:rFonts w:eastAsia="Arial"/>
      <w:kern w:val="2"/>
      <w:sz w:val="24"/>
      <w:szCs w:val="24"/>
      <w:lang w:val="en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  <w:lang w:val="e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">
    <w:name w:val="article"/>
    <w:basedOn w:val="Bekezdsalapbettpusa"/>
    <w:qFormat/>
    <w:rPr/>
  </w:style>
  <w:style w:type="character" w:styleId="Feloldatlanmegemlts">
    <w:name w:val="Feloldatlan megemlítés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06:00Z</dcterms:created>
  <dc:creator>Gábor</dc:creator>
  <dc:description/>
  <dc:language>en-US</dc:language>
  <cp:lastModifiedBy/>
  <cp:lastPrinted>1995-11-21T17:41:00Z</cp:lastPrinted>
  <dcterms:modified xsi:type="dcterms:W3CDTF">2023-12-07T14:47:48Z</dcterms:modified>
  <cp:revision>39</cp:revision>
  <dc:subject/>
  <dc:title/>
</cp:coreProperties>
</file>