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90"/>
        <w:gridCol w:w="30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b/>
                <w:b/>
                <w:color w:val="FFFFFF"/>
                <w:highlight w:val="darkGreen"/>
                <w:lang w:val="es-ES_tradnl"/>
              </w:rPr>
            </w:pPr>
            <w:r>
              <w:rPr>
                <w:b/>
                <w:color w:val="FFFFFF"/>
                <w:highlight w:val="darkGreen"/>
                <w:lang w:val="es-ES_tradnl"/>
              </w:rPr>
              <w:t>E U R O P E A N   B I R D I N G   T O U R 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asy Budget Weekends </w:t>
            </w:r>
            <w:r>
              <w:rPr>
                <w:b/>
                <w:bCs/>
                <w:sz w:val="20"/>
                <w:szCs w:val="20"/>
              </w:rPr>
              <w:t xml:space="preserve"> Kondor EcoLodge, </w:t>
            </w:r>
            <w:r>
              <w:rPr>
                <w:rStyle w:val="StrongEmphasis"/>
                <w:sz w:val="20"/>
                <w:szCs w:val="20"/>
              </w:rPr>
              <w:t>Hungary, 3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Spring-Summer, pls ask dat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 xml:space="preserve">From €600 +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u w:val="none"/>
                <w:lang w:val="en-US"/>
              </w:rPr>
              <w:t xml:space="preserve">€70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asy Budget Week at  </w:t>
            </w:r>
            <w:r>
              <w:rPr>
                <w:b/>
                <w:bCs/>
                <w:sz w:val="20"/>
                <w:szCs w:val="20"/>
              </w:rPr>
              <w:t xml:space="preserve">Kondor EcoLodge, </w:t>
            </w:r>
            <w:r>
              <w:rPr>
                <w:b/>
                <w:sz w:val="20"/>
                <w:szCs w:val="20"/>
              </w:rPr>
              <w:t>Hungary, 7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From May till Octob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From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u w:val="none"/>
                <w:lang w:val="en-US"/>
              </w:rPr>
              <w:t>€1400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+ €180 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teller’s Eider and Lyn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6-23March, 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€1850 + €190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teller’s Eider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8-23March, 202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6days €1200 + €160 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pring Birds and Bea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28Apr-5May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€1500 + €240 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ucasian Endemics – </w:t>
            </w:r>
            <w:r>
              <w:rPr>
                <w:b/>
                <w:sz w:val="20"/>
                <w:szCs w:val="20"/>
              </w:rPr>
              <w:t xml:space="preserve">Georgia, 7 days </w:t>
            </w:r>
            <w:r>
              <w:rPr>
                <w:sz w:val="20"/>
                <w:szCs w:val="20"/>
              </w:rPr>
              <w:t>plus extension possible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6April-4May202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Article"/>
                <w:b w:val="false"/>
                <w:i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  <w:lang w:val="en-US"/>
              </w:rPr>
              <w:t xml:space="preserve">7d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em w:val="none"/>
              </w:rPr>
              <w:t>€2000+€300 9d €2400+35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wls, Woodpeckers, Raptors, Grouses - </w:t>
            </w:r>
            <w:r>
              <w:rPr>
                <w:b/>
                <w:sz w:val="20"/>
                <w:szCs w:val="20"/>
              </w:rPr>
              <w:t>Slovakia, 8 day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28Apr-5May202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:€2200+€3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st Birding in Hungary; Kiskunsag-Bukk- </w:t>
            </w:r>
            <w:r>
              <w:rPr>
                <w:b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0-17May; 25June-2July, 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:€2200+€3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wlands of </w:t>
            </w:r>
            <w:r>
              <w:rPr>
                <w:b/>
                <w:sz w:val="20"/>
                <w:szCs w:val="20"/>
              </w:rPr>
              <w:t>Hungary</w:t>
            </w:r>
            <w:r>
              <w:rPr>
                <w:sz w:val="20"/>
                <w:szCs w:val="20"/>
              </w:rPr>
              <w:t xml:space="preserve"> &amp; Hills of </w:t>
            </w:r>
            <w:r>
              <w:rPr>
                <w:b/>
                <w:sz w:val="20"/>
                <w:szCs w:val="20"/>
              </w:rPr>
              <w:t>Slovakia</w:t>
            </w:r>
            <w:r>
              <w:rPr>
                <w:sz w:val="20"/>
                <w:szCs w:val="20"/>
              </w:rPr>
              <w:t xml:space="preserve"> –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0-17May, 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ind w:left="0" w:right="0" w:hanging="0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:€2200+€3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Raptor &amp; Migration Special </w:t>
            </w:r>
            <w:r>
              <w:rPr>
                <w:b/>
                <w:bCs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-8Sept,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 €2000+€3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irds &amp; Bears, Danube Delta-Transylvania-</w:t>
            </w:r>
            <w:r>
              <w:rPr>
                <w:b/>
                <w:bCs/>
                <w:sz w:val="20"/>
                <w:szCs w:val="20"/>
              </w:rPr>
              <w:t>Romania, 10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9-18Sept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10d €2990+3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anes &amp; Geese Spectacular - </w:t>
            </w:r>
            <w:r>
              <w:rPr>
                <w:b/>
                <w:sz w:val="20"/>
                <w:szCs w:val="20"/>
              </w:rPr>
              <w:t>Hungary,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0Sept,30-7,8-15,15-22Oc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: €2000 + €30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Esto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Autumn Birds and Mamma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21-28Oct, 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9days €1440+ €240</w:t>
            </w:r>
          </w:p>
        </w:tc>
      </w:tr>
      <w:tr>
        <w:trPr>
          <w:trHeight w:val="18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Cs/>
                <w:sz w:val="20"/>
                <w:szCs w:val="20"/>
              </w:rPr>
              <w:t xml:space="preserve">Birds and Budapest in Winter - </w:t>
            </w:r>
            <w:r>
              <w:rPr>
                <w:rStyle w:val="Article"/>
                <w:b/>
                <w:bCs/>
                <w:sz w:val="20"/>
                <w:szCs w:val="20"/>
              </w:rPr>
              <w:t>Hungary, 6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Nov-March each yea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6days €1500 + €24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W I L D L I F E &amp; PHOTOGRAPHY TOURS-</w:t>
            </w:r>
            <w:r>
              <w:rPr>
                <w:b/>
                <w:color w:val="00B0F0"/>
                <w:highlight w:val="darkGreen"/>
              </w:rPr>
              <w:t>EUROPE</w:t>
            </w:r>
            <w:r>
              <w:rPr>
                <w:b/>
                <w:color w:val="FFFFFF"/>
              </w:rPr>
              <w:t xml:space="preserve">-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/Summer Hide-Bird/Macro Photo Tour-HUNGA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ler, Bee-eater, Red-foot, Owls, Nightjar, Hoopoe, Sak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10-16May2024</w:t>
              <w:br/>
              <w:t>25June-1July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 xml:space="preserve">7days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200</w:t>
            </w:r>
            <w:r>
              <w:rPr>
                <w:rStyle w:val="Article"/>
                <w:sz w:val="20"/>
                <w:szCs w:val="20"/>
                <w:lang w:val="en-US"/>
              </w:rPr>
              <w:t>0 +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250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 xml:space="preserve">7days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200</w:t>
            </w:r>
            <w:r>
              <w:rPr>
                <w:rStyle w:val="Article"/>
                <w:sz w:val="20"/>
                <w:szCs w:val="20"/>
                <w:lang w:val="en-US"/>
              </w:rPr>
              <w:t>0 +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ter Bird Photography in Hungary – Eagle Hide</w:t>
              <w:br/>
              <w:t>Tours: Ural, Eagle, Long-eared &amp; Tawny Owls, Wallcreeper, Imperial Eagle, Alpine Accentor &amp; many m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br2024</w:t>
              <w:br/>
              <w:t>from Nov till Marc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</w:t>
            </w:r>
            <w:r>
              <w:rPr>
                <w:rStyle w:val="Article"/>
                <w:sz w:val="20"/>
                <w:szCs w:val="20"/>
                <w:lang w:val="en-US"/>
              </w:rPr>
              <w:t>220/day/person</w:t>
              <w:br/>
              <w:t xml:space="preserve">various length &amp; prices, </w:t>
              <w:br/>
              <w:t>please ask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tterfly, Dragonfly &amp; Wildlife Tour – East Hungary – Kiskunság, Aggtelek &amp; Bukk NP – 3 National Par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July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8days €2200 + €300 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Slove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Spring Birds &amp; Bears Photography Tour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4-10May 202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7days</w:t>
            </w:r>
            <w:r>
              <w:rPr>
                <w:rStyle w:val="Article"/>
                <w:rFonts w:eastAsia="Arial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€</w:t>
            </w: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999+</w:t>
            </w:r>
            <w:r>
              <w:rPr>
                <w:rStyle w:val="Article"/>
                <w:rFonts w:eastAsia="Arial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€</w:t>
            </w: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140+airp. transfers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Slovenia</w:t>
            </w: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– Wallcreeper &amp; Owl Photography – 4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midOct 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4days</w:t>
            </w:r>
            <w:r>
              <w:rPr>
                <w:rStyle w:val="Article"/>
                <w:rFonts w:eastAsia="Arial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€10</w:t>
            </w: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99+</w:t>
            </w:r>
            <w:r>
              <w:rPr>
                <w:rStyle w:val="Article"/>
                <w:rFonts w:eastAsia="Arial" w:cs="Times New Roman"/>
                <w:strike w:val="false"/>
                <w:dstrike w:val="false"/>
                <w:color w:val="auto"/>
                <w:kern w:val="2"/>
                <w:sz w:val="20"/>
                <w:szCs w:val="20"/>
                <w:lang w:val="en-US" w:eastAsia="zh-CN" w:bidi="ar-SA"/>
              </w:rPr>
              <w:t>€8</w:t>
            </w:r>
            <w:r>
              <w:rPr>
                <w:rStyle w:val="Article"/>
                <w:rFonts w:eastAsia="Arial" w:cs="Times New Roman"/>
                <w:color w:val="auto"/>
                <w:kern w:val="2"/>
                <w:sz w:val="20"/>
                <w:szCs w:val="20"/>
                <w:lang w:val="en" w:eastAsia="zh-CN" w:bidi="ar-SA"/>
              </w:rPr>
              <w:t>0+airp. transfers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ILDLIFE: Wildflowers, Dragonflies, Butterflies &amp; Moth, Mammals &amp; Birds of</w:t>
            </w:r>
            <w:r>
              <w:rPr>
                <w:sz w:val="20"/>
                <w:szCs w:val="20"/>
              </w:rPr>
              <w:t xml:space="preserve"> Kiskunsag- </w:t>
            </w:r>
            <w:r>
              <w:rPr>
                <w:b/>
                <w:sz w:val="20"/>
                <w:szCs w:val="20"/>
              </w:rPr>
              <w:t>Hungary, 8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 xml:space="preserve">flexible dates &amp; length </w:t>
            </w:r>
          </w:p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5-12July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ays €1800 +€240</w:t>
            </w:r>
          </w:p>
        </w:tc>
      </w:tr>
      <w:tr>
        <w:trPr>
          <w:trHeight w:val="1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ts &amp; Mammals</w:t>
            </w:r>
            <w:r>
              <w:rPr>
                <w:sz w:val="20"/>
                <w:szCs w:val="20"/>
              </w:rPr>
              <w:t xml:space="preserve">-Hungary - </w:t>
            </w:r>
            <w:r>
              <w:rPr>
                <w:b/>
                <w:bCs/>
                <w:sz w:val="20"/>
                <w:szCs w:val="20"/>
              </w:rPr>
              <w:t xml:space="preserve">8 </w:t>
            </w:r>
            <w:r>
              <w:rPr>
                <w:b/>
                <w:sz w:val="20"/>
                <w:szCs w:val="20"/>
              </w:rPr>
              <w:t>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3-10Aug, 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 xml:space="preserve">8days: 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2400</w:t>
            </w:r>
            <w:r>
              <w:rPr>
                <w:rStyle w:val="Article"/>
                <w:sz w:val="20"/>
                <w:szCs w:val="20"/>
                <w:lang w:val="en-US"/>
              </w:rPr>
              <w:t xml:space="preserve"> +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30</w:t>
            </w:r>
            <w:r>
              <w:rPr>
                <w:rStyle w:val="Article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d Photo Tour Danube Delta - Romania</w:t>
              <w:br/>
              <w:t>Bird &amp; Mammal Photo Tour - Roma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20-27July2024</w:t>
              <w:br/>
              <w:t>7-13Sept or 7-18Sept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dys €2000+150srs</w:t>
              <w:br/>
              <w:t>7dys/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220</w:t>
            </w:r>
            <w:r>
              <w:rPr>
                <w:rStyle w:val="Article"/>
                <w:sz w:val="20"/>
                <w:szCs w:val="20"/>
                <w:lang w:val="en-US"/>
              </w:rPr>
              <w:t>0+280 12dys</w:t>
            </w: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€35</w:t>
            </w:r>
            <w:r>
              <w:rPr>
                <w:rStyle w:val="Article"/>
                <w:sz w:val="20"/>
                <w:szCs w:val="20"/>
                <w:lang w:val="en-US"/>
              </w:rPr>
              <w:t>00/4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highlight w:val="darkGreen"/>
              </w:rPr>
              <w:t>W I L D L I F E &amp; PHOTOGRAPHY TOURS-</w:t>
            </w:r>
            <w:r>
              <w:rPr>
                <w:b/>
                <w:color w:val="FFFF00"/>
                <w:highlight w:val="darkGreen"/>
              </w:rPr>
              <w:t>LATIN AMERICA &amp; WORLDWIDE</w:t>
            </w:r>
            <w:r>
              <w:rPr>
                <w:b/>
                <w:color w:val="FFFFFF"/>
              </w:rPr>
              <w:t xml:space="preserve"> &amp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d &amp; Wildlife Photography in Costa R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</w:rPr>
              <w:t>From each Nov till Apr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$250-300day depending on dates/program; ask for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Brazil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-Jaguars, Jabirus &amp; other Jewels of </w:t>
            </w: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Pantanal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12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26Oct-6Nov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2 days $7300 + $1300 sr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Brazil-Atlantic Forest</w:t>
            </w:r>
            <w:r>
              <w:rPr>
                <w:rFonts w:eastAsia="Arial" w:cs="Times New Roman"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 8 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7-14Nov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8 days $3000 + $45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enya </w:t>
            </w:r>
            <w:r>
              <w:rPr>
                <w:sz w:val="20"/>
                <w:szCs w:val="20"/>
              </w:rPr>
              <w:t>– Wildlife &amp; Bird Photo Safari - 11day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A but likely 19-29Aug202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days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</w:rPr>
              <w:t>€3500 + €50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Mongolia – Bird Photography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>8-19July202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11days at $5000 + $390 srs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Green"/>
              </w:rPr>
            </w:pPr>
            <w:r>
              <w:rPr>
                <w:b/>
                <w:color w:val="FFFFFF"/>
                <w:highlight w:val="darkGreen"/>
              </w:rPr>
              <w:t>W O R L D W I D E   B I R D I N G   T O U R S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Dates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b/>
                <w:bCs/>
                <w:lang w:val="en-US"/>
              </w:rPr>
              <w:t>Land Price+single room s.</w:t>
            </w:r>
          </w:p>
        </w:tc>
      </w:tr>
      <w:tr>
        <w:trPr>
          <w:trHeight w:val="25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trike w:val="false"/>
                <w:dstrike w:val="false"/>
                <w:sz w:val="20"/>
                <w:szCs w:val="20"/>
              </w:rPr>
              <w:t xml:space="preserve">Costa Rica –Best Birding </w:t>
            </w:r>
            <w:r>
              <w:rPr>
                <w:strike w:val="false"/>
                <w:dstrike w:val="false"/>
                <w:sz w:val="20"/>
                <w:szCs w:val="20"/>
              </w:rPr>
              <w:t>–tailor made private or group tou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7-21January2024</w:t>
            </w:r>
          </w:p>
          <w:p>
            <w:pPr>
              <w:pStyle w:val="Normal"/>
              <w:rPr>
                <w:rFonts w:eastAsia="Arial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23Feb-8March; 7-21Apr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en" w:eastAsia="zh-CN" w:bidi="ar-SA"/>
              </w:rPr>
              <w:t>From $3600 + $419 srs</w:t>
            </w:r>
          </w:p>
          <w:p>
            <w:pPr>
              <w:pStyle w:val="Normal"/>
              <w:rPr/>
            </w:pPr>
            <w:r>
              <w:rPr>
                <w:rStyle w:val="Article"/>
                <w:strike w:val="false"/>
                <w:dstrike w:val="false"/>
                <w:sz w:val="20"/>
                <w:szCs w:val="20"/>
                <w:lang w:val="en-US"/>
              </w:rPr>
              <w:t>$250-300/day;please ask for detail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outh Africa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ig 5 &amp; 400+bird spec; Cape extension+pelag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Oct-13Nov2024; 13-19Cape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99+300; 1999+300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yan Birding &amp;Culture Adventure </w:t>
            </w:r>
            <w:r>
              <w:rPr>
                <w:b/>
                <w:sz w:val="20"/>
                <w:szCs w:val="20"/>
              </w:rPr>
              <w:t>Yucatan-Chiapas,Mexico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-Apr flexi length/date/price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eg. 15 days at: $3990 + $5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elize:</w:t>
            </w:r>
            <w:r>
              <w:rPr>
                <w:sz w:val="20"/>
                <w:szCs w:val="20"/>
              </w:rPr>
              <w:t>Caribbean hills/shores can be wth Yucatan or Guatema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-Apr flexi length/date/price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at $4200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anama – World’s Best </w:t>
            </w:r>
            <w:r>
              <w:rPr>
                <w:bCs/>
                <w:sz w:val="20"/>
                <w:szCs w:val="20"/>
              </w:rPr>
              <w:t>Migration &amp; Top Tropical Bir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4Oct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0 days at: $3300 + $3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anama </w:t>
            </w:r>
            <w:r>
              <w:rPr>
                <w:bCs/>
                <w:sz w:val="20"/>
                <w:szCs w:val="20"/>
              </w:rPr>
              <w:t>– from Harpy through Manakins till Antbird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4Oct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various lengths and prices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ombia</w:t>
            </w:r>
            <w:r>
              <w:rPr>
                <w:sz w:val="20"/>
                <w:szCs w:val="20"/>
              </w:rPr>
              <w:t>-The number one birding destin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ach  Nov-Apr flexi date/pric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eg. 15 days at $4999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cuador </w:t>
            </w:r>
            <w:r>
              <w:rPr>
                <w:bCs/>
                <w:sz w:val="20"/>
                <w:szCs w:val="20"/>
              </w:rPr>
              <w:t>All in One:</w:t>
            </w:r>
            <w:r>
              <w:rPr>
                <w:b/>
                <w:bCs/>
                <w:sz w:val="20"/>
                <w:szCs w:val="20"/>
              </w:rPr>
              <w:t xml:space="preserve"> Highlands+Amazon+Galapag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Jan till April flexible dat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6 days at $6999 + $9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eru: Highlands+Manu+Machu Picchu </w:t>
            </w:r>
            <w:r>
              <w:rPr>
                <w:bCs/>
                <w:sz w:val="20"/>
                <w:szCs w:val="20"/>
              </w:rPr>
              <w:t>and Colca exten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Jan till April flexible dat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sz w:val="20"/>
                <w:szCs w:val="20"/>
                <w:lang w:val="en-US"/>
              </w:rPr>
              <w:t>14 or16days $4999/$5599 +$949/$9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Ethiopian endemics–</w:t>
            </w:r>
            <w:r>
              <w:rPr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Birds-Mammals &amp; more-Ethiopia,15day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3-17Aug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rticle"/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5 days at: $4999 + $49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b/>
                <w:b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Uganda–Albertine Rift Endemics, Chimps, Gorilla &amp; mo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8-29Aug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Article"/>
                <w:rFonts w:eastAsia="Arial" w:cs="Times New Roman"/>
                <w:b w:val="false"/>
                <w:bCs w:val="false"/>
                <w:strike w:val="false"/>
                <w:dstrike w:val="false"/>
                <w:color w:val="auto"/>
                <w:kern w:val="2"/>
                <w:sz w:val="20"/>
                <w:szCs w:val="20"/>
                <w:lang w:val="en" w:eastAsia="zh-CN" w:bidi="ar-SA"/>
              </w:rPr>
              <w:t>12 days at $4999 + $399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 w:cs="Times New Roman"/>
                <w:b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kern w:val="2"/>
                <w:sz w:val="20"/>
                <w:szCs w:val="20"/>
                <w:lang w:val="en" w:eastAsia="zh-CN" w:bidi="ar-SA"/>
              </w:rPr>
              <w:t>Mongolia – Snow Leopard, Pallas’s Cat &amp; special birding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Arial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>18-31July202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 xml:space="preserve">14days </w:t>
            </w:r>
            <w:r>
              <w:rPr>
                <w:rStyle w:val="Article"/>
                <w:rFonts w:eastAsia="Arial" w:cs="Times New Roman"/>
                <w:b w:val="false"/>
                <w:bCs w:val="false"/>
                <w:color w:val="auto"/>
                <w:kern w:val="2"/>
                <w:sz w:val="20"/>
                <w:szCs w:val="20"/>
                <w:lang w:val="en" w:eastAsia="zh-CN" w:bidi="ar-SA"/>
              </w:rPr>
              <w:t>at $6000 + $490 srs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THE ORIGINAL &amp;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2170</wp:posOffset>
            </wp:positionH>
            <wp:positionV relativeFrom="paragraph">
              <wp:posOffset>3810</wp:posOffset>
            </wp:positionV>
            <wp:extent cx="991870" cy="428625"/>
            <wp:effectExtent l="0" t="0" r="0" b="0"/>
            <wp:wrapTight wrapText="bothSides">
              <wp:wrapPolygon edited="0">
                <wp:start x="2062" y="3980"/>
                <wp:lineTo x="2062" y="16184"/>
                <wp:lineTo x="18126" y="16184"/>
                <wp:lineTo x="18126" y="3980"/>
                <wp:lineTo x="2062" y="39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1" t="-1213" r="-491" b="-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" w:cs="ArialMT;Arial" w:ascii="ArialMT;Arial" w:hAnsi="ArialMT;Arial"/>
          <w:b/>
          <w:bCs/>
          <w:color w:val="22500F"/>
        </w:rPr>
        <w:t xml:space="preserve"> ONLY      IN HUNGARY (since 1997)</w:t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22500F"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color w:val="22500F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MT;Arial" w:hAnsi="ArialMT;Arial" w:eastAsia="ArialMT;Arial" w:cs="ArialMT;Arial"/>
          <w:b/>
          <w:b/>
          <w:bCs/>
          <w:color w:val="22500F"/>
          <w:sz w:val="28"/>
          <w:szCs w:val="28"/>
        </w:rPr>
      </w:pPr>
      <w:r>
        <w:rPr>
          <w:rFonts w:eastAsia="ArialMT;Arial" w:cs="ArialMT;Arial" w:ascii="ArialMT;Arial" w:hAnsi="ArialMT;Arial"/>
          <w:b/>
          <w:bCs/>
          <w:color w:val="22500F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ArialMT;Arial"/>
          <w:b/>
          <w:b/>
          <w:bCs/>
          <w:color w:val="22500F"/>
          <w:sz w:val="28"/>
          <w:szCs w:val="28"/>
        </w:rPr>
      </w:pPr>
      <w:r>
        <w:rPr>
          <w:rFonts w:eastAsia="ArialMT;Arial"/>
          <w:b/>
          <w:bCs/>
          <w:color w:val="22500F"/>
          <w:sz w:val="28"/>
          <w:szCs w:val="28"/>
        </w:rPr>
        <w:t>Professional, registered company lead by licenced zoologist-guide coup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7" w:top="851" w:footer="2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gabororban@gmail.com</w:t>
      </w:r>
    </w:hyperlink>
    <w:r>
      <w:rPr>
        <w:rFonts w:cs="Verdana" w:ascii="Verdana" w:hAnsi="Verdana"/>
        <w:sz w:val="16"/>
        <w:szCs w:val="16"/>
        <w:lang w:val="fr-FR"/>
      </w:rPr>
      <w:t xml:space="preserve">; 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-worldwide.com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Sept-Apr): Toucan EcoLodge &amp; Wildlife Reserve, Central Pacific, COSTA RICA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 xml:space="preserve">+506 8496-1012 or -1417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-mail: 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cancuninfo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FB</w:t>
    </w:r>
    <w:r>
      <w:rPr>
        <w:rFonts w:cs="Verdana" w:ascii="Verdana" w:hAnsi="Verdana"/>
        <w:sz w:val="16"/>
        <w:szCs w:val="16"/>
        <w:lang w:val="fr-FR"/>
      </w:rPr>
      <w:t>: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ECOTOURS – Worldwide Travel Services ; EASTERN EUROPE &amp; LATIN AMERICA Specialist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gabororban@gmail.com</w:t>
      </w:r>
    </w:hyperlink>
    <w:r>
      <w:rPr>
        <w:rFonts w:cs="Verdana" w:ascii="Verdana" w:hAnsi="Verdana"/>
        <w:sz w:val="16"/>
        <w:szCs w:val="16"/>
        <w:lang w:val="fr-FR"/>
      </w:rPr>
      <w:t xml:space="preserve">; 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-worldwide.com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Sept-Apr): Toucan EcoLodge &amp; Wildlife Reserve, Central Pacific, COSTA RICA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 xml:space="preserve">+506 8496-1012 or -1417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-mail: 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cancuninfo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FB</w:t>
    </w:r>
    <w:r>
      <w:rPr>
        <w:rFonts w:cs="Verdana" w:ascii="Verdana" w:hAnsi="Verdana"/>
        <w:sz w:val="16"/>
        <w:szCs w:val="16"/>
        <w:lang w:val="fr-FR"/>
      </w:rPr>
      <w:t>: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81280</wp:posOffset>
          </wp:positionV>
          <wp:extent cx="974090" cy="381000"/>
          <wp:effectExtent l="0" t="0" r="0" b="0"/>
          <wp:wrapTight wrapText="bothSides">
            <wp:wrapPolygon edited="0">
              <wp:start x="1845" y="3714"/>
              <wp:lineTo x="1845" y="10878"/>
              <wp:lineTo x="2171" y="15388"/>
              <wp:lineTo x="6947" y="16450"/>
              <wp:lineTo x="7923" y="16450"/>
              <wp:lineTo x="10963" y="16450"/>
              <wp:lineTo x="12048" y="16450"/>
              <wp:lineTo x="16824" y="15388"/>
              <wp:lineTo x="18343" y="10878"/>
              <wp:lineTo x="18235" y="3714"/>
              <wp:lineTo x="1845" y="371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4" t="-1120" r="-454" b="-1120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  <w:sz w:val="32"/>
        <w:szCs w:val="36"/>
      </w:rPr>
      <w:tab/>
      <w:t>ECOTOURS PRICE LIST 2024</w:t>
    </w:r>
    <w:r>
      <w:rPr>
        <w:sz w:val="22"/>
      </w:rPr>
      <w:tab/>
    </w:r>
  </w:p>
  <w:p>
    <w:pPr>
      <w:pStyle w:val="Header"/>
      <w:widowControl w:val="false"/>
      <w:shd w:fill="FFFFFF" w:val="clear"/>
      <w:suppressAutoHyphens w:val="true"/>
      <w:bidi w:val="0"/>
      <w:ind w:left="-540" w:right="0" w:hanging="0"/>
      <w:jc w:val="center"/>
      <w:rPr>
        <w:b/>
        <w:b/>
        <w:sz w:val="22"/>
      </w:rPr>
    </w:pPr>
    <w:r>
      <w:rPr>
        <w:b/>
        <w:sz w:val="22"/>
      </w:rPr>
      <w:tab/>
      <w:t>Prices are based on min 6 people. Please ask for other dates &amp; group discounts!</w:t>
      <w:br/>
      <w:t xml:space="preserve">                   Special offers at our Kondor Ecolodge, HUNGARY &amp; tours in COSTA RICA!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Arial"/>
      <w:kern w:val="2"/>
      <w:sz w:val="24"/>
      <w:szCs w:val="24"/>
      <w:lang w:val="en"/>
    </w:rPr>
  </w:style>
  <w:style w:type="character" w:styleId="LlbChar">
    <w:name w:val="Élőláb Char"/>
    <w:qFormat/>
    <w:rPr>
      <w:rFonts w:eastAsia="Arial"/>
      <w:kern w:val="2"/>
      <w:sz w:val="24"/>
      <w:szCs w:val="24"/>
      <w:lang w:val="en"/>
    </w:rPr>
  </w:style>
  <w:style w:type="character" w:styleId="BuborkszvegChar">
    <w:name w:val="Buborékszöveg Char"/>
    <w:qFormat/>
    <w:rPr>
      <w:rFonts w:ascii="Tahoma" w:hAnsi="Tahoma" w:eastAsia="Arial" w:cs="Tahoma"/>
      <w:kern w:val="2"/>
      <w:sz w:val="16"/>
      <w:szCs w:val="16"/>
      <w:lang w:val="e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">
    <w:name w:val="article"/>
    <w:basedOn w:val="Bekezdsalapbettpusa"/>
    <w:qFormat/>
    <w:rPr/>
  </w:style>
  <w:style w:type="character" w:styleId="Feloldatlanmegemlts">
    <w:name w:val="Feloldatlan megemlítés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toursgabororban@gmail.com" TargetMode="External"/><Relationship Id="rId2" Type="http://schemas.openxmlformats.org/officeDocument/2006/relationships/hyperlink" Target="http://www.ecotours-worldwide.com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cancuninfo@gmail.com" TargetMode="External"/><Relationship Id="rId5" Type="http://schemas.openxmlformats.org/officeDocument/2006/relationships/hyperlink" Target="http://www.facebook.com/EcotoursKondorEcolodg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cotoursgabororban@gmail.com" TargetMode="External"/><Relationship Id="rId2" Type="http://schemas.openxmlformats.org/officeDocument/2006/relationships/hyperlink" Target="http://www.ecotours-worldwide.com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cancuninfo@gmail.com" TargetMode="External"/><Relationship Id="rId5" Type="http://schemas.openxmlformats.org/officeDocument/2006/relationships/hyperlink" Target="http://www.facebook.com/EcotoursKondorEcolodg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06:00Z</dcterms:created>
  <dc:creator>Gábor</dc:creator>
  <dc:description/>
  <dc:language>en-US</dc:language>
  <cp:lastModifiedBy/>
  <cp:lastPrinted>1995-11-21T17:41:00Z</cp:lastPrinted>
  <dcterms:modified xsi:type="dcterms:W3CDTF">2024-01-28T16:36:43Z</dcterms:modified>
  <cp:revision>52</cp:revision>
  <dc:subject/>
  <dc:title/>
</cp:coreProperties>
</file>